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retary of State Voter Registration Information Extra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extract is broken into 4 zipped files.  The towns are sequenced alphabetically with a corresponding id tax town code(001-169).  The extract files both fixed length and comma delimited and are assembled as follow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ILE1  </w:t>
        <w:tab/>
        <w:t xml:space="preserve">Andover 001 </w:t>
        <w:tab/>
        <w:t xml:space="preserve">thru </w:t>
        <w:tab/>
        <w:t>East Hampton 042</w:t>
      </w:r>
    </w:p>
    <w:p>
      <w:pPr>
        <w:pStyle w:val="Normal"/>
        <w:rPr>
          <w:sz w:val="28"/>
        </w:rPr>
      </w:pPr>
      <w:r>
        <w:rPr>
          <w:sz w:val="28"/>
        </w:rPr>
        <w:t>FILE2</w:t>
        <w:tab/>
        <w:t xml:space="preserve">East Hartford 043 </w:t>
        <w:tab/>
        <w:t xml:space="preserve">thru </w:t>
        <w:tab/>
        <w:t>Monroe 085</w:t>
      </w:r>
    </w:p>
    <w:p>
      <w:pPr>
        <w:pStyle w:val="Normal"/>
        <w:rPr>
          <w:sz w:val="28"/>
        </w:rPr>
      </w:pPr>
      <w:r>
        <w:rPr>
          <w:sz w:val="28"/>
        </w:rPr>
        <w:t xml:space="preserve">FILE3 </w:t>
        <w:tab/>
        <w:t xml:space="preserve">Montville 086 </w:t>
        <w:tab/>
        <w:t xml:space="preserve">thru </w:t>
        <w:tab/>
        <w:t>Sherman 127</w:t>
      </w:r>
    </w:p>
    <w:p>
      <w:pPr>
        <w:pStyle w:val="Normal"/>
        <w:rPr>
          <w:sz w:val="28"/>
        </w:rPr>
      </w:pPr>
      <w:r>
        <w:rPr>
          <w:sz w:val="28"/>
        </w:rPr>
        <w:t xml:space="preserve">FILE4 </w:t>
        <w:tab/>
        <w:t xml:space="preserve">Simsbury 128 </w:t>
        <w:tab/>
        <w:t xml:space="preserve">thru </w:t>
        <w:tab/>
        <w:t xml:space="preserve">Woodstock 16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11:00Z</dcterms:created>
  <dc:creator>Secretary of the State</dc:creator>
  <dc:description/>
  <dc:language>en-US</dc:language>
  <cp:lastModifiedBy>Secretary of the State</cp:lastModifiedBy>
  <dcterms:modified xsi:type="dcterms:W3CDTF">2004-05-26T13:38:00Z</dcterms:modified>
  <cp:revision>1</cp:revision>
  <dc:subject/>
  <dc:title>Secretary of State Voter Registration Information Extract</dc:title>
</cp:coreProperties>
</file>